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7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58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uthorize the Mayor to execute the Florida Inland Navigation Distric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FIND) grant entitled “Palmetto Leaves Regional Park Canoe Launch Phase II” in the amount of $461,000.00. 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addition, to appropriate funding of the grant for the purpose of construction of a canoe launch at the south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 of Palmetto Leaves Regional Park.  A CIP amendment is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1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orida Inland Navigation District (FIND)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0,5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erve for Federal Program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0,5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n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6:00Z</dcterms:created>
  <dc:creator>City of Jacksonville</dc:creator>
  <dc:description/>
  <cp:keywords/>
  <dc:language>en-US</dc:language>
  <cp:lastModifiedBy> </cp:lastModifiedBy>
  <cp:lastPrinted>2006-10-26T12:29:00Z</cp:lastPrinted>
  <dcterms:modified xsi:type="dcterms:W3CDTF">2006-11-27T13:26:00Z</dcterms:modified>
  <cp:revision>2</cp:revision>
  <dc:subject/>
  <dc:title>LEGISLATIVE FACT SHEET</dc:title>
</cp:coreProperties>
</file>